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封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写 要 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加强教学质量监控，完善教师教学过程记录，进一步提高教学管理工作效率，每学期结束前教师应根据本人的教学情况，认真填写《教师教学工作记录册》目录所列的各项材料，并按时交至二级学院教学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封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有关说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任务书由二级学院发给各位老师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2.</w:t>
      </w:r>
      <w:r>
        <w:rPr>
          <w:sz w:val="24"/>
        </w:rPr>
        <w:t>授课计划、</w:t>
      </w:r>
      <w:r>
        <w:rPr>
          <w:rFonts w:ascii="宋体" w:hAnsi="宋体" w:cs="宋体"/>
          <w:color w:val="000000"/>
          <w:kern w:val="0"/>
          <w:sz w:val="24"/>
        </w:rPr>
        <w:t>本科实开实验项目信息统计表</w:t>
      </w:r>
      <w:r>
        <w:rPr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综合实验教学任务安排表</w:t>
      </w:r>
      <w:r>
        <w:rPr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课程设计教学任务安排表</w:t>
      </w:r>
      <w:r>
        <w:rPr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实习教学任务安排表、</w:t>
      </w:r>
      <w:r>
        <w:rPr>
          <w:sz w:val="24"/>
        </w:rPr>
        <w:t>课程总结等表格可从教务管理系统</w:t>
      </w:r>
      <w:r>
        <w:rPr>
          <w:sz w:val="24"/>
        </w:rPr>
        <w:t>或</w:t>
      </w:r>
      <w:r>
        <w:rPr>
          <w:sz w:val="24"/>
        </w:rPr>
        <w:t>教学质量管理办公室主页“教师教学工作记录册”文件包中下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作业登记表、考勤登记表、平时成绩登记表、试卷分析可从教务管理系统下载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教师教学工作记录册》目录</w:t>
      </w:r>
    </w:p>
    <w:p>
      <w:pPr>
        <w:pStyle w:val="Normal"/>
        <w:spacing w:lineRule="auto" w: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教学任务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授课计划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考勤登记表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体育</w:t>
      </w:r>
      <w:r>
        <w:rPr>
          <w:rFonts w:ascii="宋体" w:hAnsi="宋体" w:cs="宋体"/>
          <w:color w:val="000000"/>
          <w:kern w:val="0"/>
          <w:sz w:val="24"/>
        </w:rPr>
        <w:t>成绩登记表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研活动记录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试卷分析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课程总结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2:00Z</dcterms:created>
  <dc:creator>推荐书</dc:creator>
  <dc:description/>
  <dc:language>en-US</dc:language>
  <cp:lastModifiedBy>Administrator</cp:lastModifiedBy>
  <cp:lastPrinted>2015-06-23T10:28:00Z</cp:lastPrinted>
  <dcterms:modified xsi:type="dcterms:W3CDTF">2020-12-28T02:02:06Z</dcterms:modified>
  <cp:revision>2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